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in light of my contributions to [Company's Name] over the past six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specific date or event], I have taken on additional responsibilities, including [list specific tasks or projects], which have positively impacted our team and the company's objectives. I believe my contributions have demonstrated my commitment to our goals and have added significant value to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increased responsibilities and my ongoing contributions, I would like to discuss the possibility of a mid-year salary increase. I have researched industry standards and believe that an adjustment would reflect my growth and dedication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matter with you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