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due to [briefly state the reason, e.g., increased responsibilities, performance, market compari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, I have [mention key achievements, contributions, and any additional responsibilities taken on]. This experience has allowed me to [explain how you have contributed to the team's success or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ducting research on the compensation for my role within our industry, I have found that the average salary for similar positions is [provide data or sources]. Given my contributions and the current market standards, I believe a salary adjustment is 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my contributions can be recognized appropriatel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