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my salary expectations for the [Job Title] position at [Company's Name]. After conducting thorough research on industry standards and considering my skills, experience, and qualifications, I believe that a salary range of [your salary range] would be appropri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's Name] and am confident that my expertise in [your expertise/skills] will bring significant valu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alary expectations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