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additional responsibilities, including [mention specific tasks or projects], and have consistently contributed to [mention achievements or outcomes]. I am proud of the work I have done and my dedication to the team and compan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growing demands of my role, I would like to discuss the possibility of a salary increase. Based on industry standards and my performance, I believe an adjustment would b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