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enjoyed being a part of [Company's Name] and contributing to [specific projects or responsibilities] over the past [length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is role, I have [list specific accomplishments, additional responsibilities, or skills acquired]. I believe these contributions have added significant value to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of industry salary standards and my contributions to the team, I feel that an increase in my salary would be justified. I would greatly appreciate the opportunity to discuss a potential salary adjustment of [specific amount or 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