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greatly enjoyed working at [Company's Name] and contributing to [specific projects/initiatives] over the past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have taken on additional responsibilities, including [list specific achievements or roles], which have led to [describe positive outcomes for the company]. Given my contributions and the current market trends, I believe a salary adjustment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my role can continue to grow within the compan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