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, I have taken on additional responsibilities and have consistently contributed to [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working at [Company's Name] and am proud to be a part of such a dedicated team. Given my contributions and the market standards for my role, I believe a salary adjustment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option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