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Since my start date on [Start Date], I have taken on additional responsibilities and contributed to [specific achievements or projects], which I believe have positively impacted our team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y contributions and the market trends, I would like to discuss the possibility of a pay raise. I am confident that an adjustment would reflect my commitment and the value I br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and discuss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