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service you are requesting, e.g., "a loan application," "account state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. Include any relevant details or account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f you require any further information or documentation from my sid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