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describe the request, e.g., a loan, statement, account information, etc.]. Due to [reason for the request], I would appreciate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specific details related to your request, such as account numbers, amounts,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