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Mortgage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mortgage loan with [Bank Name] for the purpose of purchasing a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to finance the amount of [Loan Amount] and I believe that my financial situation and creditworthiness make me a suitable candidate for this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e, include a brief paragraph about your financial background, employment status, and any othe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ation, including my income statement, credit report, and any other necessary paperwork,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