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]. I have been a customer of [Bank Name] for [duration] and have maintained a good financial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[briefly explain reason: e.g., purchasing a home, financing education, starting a business, etc.]. I believe this loan will enable me to [explai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financial statements, proof of income, and any other required paperwork. I am confident that my financial history and current income will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