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Fraudulent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port a fraudulent transaction that occurred on my account, [Your Account Number], on [Date of 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 of the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authorized this transaction and believe it to be a result of fraud. I kindly request your assistance in investigating this matter and reversing the transaction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from my side to expedite this investigation. I appreciate your prompt attention to this seriou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