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invest with [Bank Name] and to outline the details of my proposed inves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Amou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s of Investment**: [Specify types, e.g., fixed deposits, mutual fu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Duration**: [Specify duration, e.g., 1 year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Returns**: [Specify expected retur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Investment**: [Briefly explain the purpose, e.g., retirement planning, wealth accumu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ank Name] is well-positioned to meet my investment needs through its range of services and expertise. I would appreciate the opportunity to discuss my investment plans further and explore how we can work together benefi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 to inv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