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account number [Your Account Number] at [Bank Name], hereby authorize [Authorized Person's Full Name], with identification number [Authorized Person's ID Number], to act on my behalf for the following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ransaction, e.g., withdrawal, depo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extend your full cooperation in allowing [Authorized Person's Name] to complete the mention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