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exceptional service I receive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pecifically commend [mention specific employee if applicable] for their [describe the service or assistance provided]. Their dedication and professionalism made a significant difference in my bank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I received during [specific situation] was truly remarkable, and I am grateful for the effort your team puts in to ensur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continuing my relationship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