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action Dispute -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transaction that occurred on my account [Your Account Number] on [Transaction Date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ransac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statement, I noticed this transaction was unauthorized/incorrect due to [brief explanation of the dispute, e.g., I did not make this transaction, it was charged incorrect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[any supporting documents, e.g., bank statements, correspondence, etc.] that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t your earliest convenience and provide me with feedback regarding the resolution of this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