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a loan in the amount of [Loan Amount] for the purpose of [State Purpose, e.g., home renovation, business expan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 Name] since [Year] and have maintained a good standing with my accounts. My current financial situation is [Briefly explain your financial status, including income and any relevant deb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required for the loan approval, including [List documents such as income proof, credit report, project proposal, etc.]. I am confident that my request meets your lending criteria and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Please feel free to contact me at [Phone Number] or [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