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y Inquiry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details regarding your inquiry, e.g., account information, loan options, interest ra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situation or the reason for your inquiry. Include any relevant account numbers or detail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viding me with the necessary information regarding [specific questions or points of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