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und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fund transfer from my account at [Bank Name]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Method: [e.g., NEFT, RTGS, IM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is transfer at your earliest convenience. I have attached any necessary documents to facilita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