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reason for your correspondence, e.g., request information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 or concern. Include any relevant details and background information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