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Specific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ddress a concern I have regarding [specific issue], which I have encountered while using your bank's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issue in detail, including dates, transactions, and any relevant account inform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ttempts to resolve the issue, including who you spoke with and any responses you received], but unfortunately, the issue remains unresol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ssistance in addressing this matter as soon as possible. I believe that an immediate response will be beneficial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ssue. I look forward to your prompt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