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to my bank statement for the account number [Your Account Number] for the period of [Specif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ank statement dated [Date of Statement], I notic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error clearly, e.g., incorrect transaction amount, missing transa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matter and provide me with a corrected stat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 o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