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purpose, e.g., a loan, account opening, etc.]. [Provide a brief introduction about yourself and you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or reason in more detail, including any relevant information or documentation you may need to incl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