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account statement for my bank account [Account Number] for the period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his statement for [briefly state the reason, e.g., personal record keeping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nee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