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closure at your earliest convenience. Please confirm the closure of my account and any final transactions or balances that may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