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bank statement for my account ([Your Account Number])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email address or my mailing address mentioned above. If there are any fees associated with this request, kindly let me know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