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opy of my bank statement for my account [Your Account Number]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requested statement to my address as mentioned above or provide it via email at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