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number [Your Account Number] for the period of [specific dates or 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Period: [e.g., January 1, 2023 - January 31, 20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bank statement for [reason - e.g., tax purposes, loan application, personal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