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my account referenc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Period: [Specify the month/year or a specific dat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statement to my address mentioned above or to my email address [Your Email Address]. If there are any fees associated with this request, kindly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