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ank statement for my account [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needed for [explain reason, e.g., personal record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