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Customer Service Manag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py of my bank statements for the account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