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copy of my bank statement for the account number [Your Account Number]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statement to my registered email address or mailing address mentio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