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the account [Your Account Number] for the period of [specific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this statement at your earliest convenience, as it is needed for [reason for request, e.g., financial review, loa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