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ank Statement Verific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verification of my bank statements for the account referenced below. This verification is needed for [state purpose, e.g., loan application, financial review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Statement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that you confirm the accuracy of the statements for the specified period and provide any necessary document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reach me at [Your Phone Number] or [Your Email Address] for any further inform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