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the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y bank statement to the address mentioned above or my email address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