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Stat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associated with [Your Account Number or Relevant Info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crucial for my financial management and is necessary for [reason: e.g., loan application, budget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or if you need any further information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