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Statement Letter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that I maintain a bank account with [Bank Name] located at [Bank Address]. The purpose of this letter is to provide a bank statement for immigration purpose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summarizes the account 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Balance: $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Opening: [Date o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Monthly Balance: $[Average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bank statement for the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