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account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bank statement to my address mentioned above or to my email at [Your Email Address]. If there are any fees associated with this request, kindly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