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Bank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ranch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XXXX-XX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| Withdrawals ($) | Deposits ($) | Balance ($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|----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M/DD/YY] | [Transaction Description] | [XX.XX] | [XX.XX] | [XX.XX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M/DD/YY] | [Transaction Description] | [XX.XX] | [XX.XX] | [XX.XX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M/DD/YY] | [Transaction Description] | [XX.XX] | [XX.XX] | [XX.XX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M/DD/YY] | [Transaction Description] | [XX.XX] | [XX.XX] | [XX.XX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M/DD/YY] | [Transaction Description] | [XX.XX] | [XX.XX] | [XX.XX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ing Balance:** [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Signature:** 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statement is issued for loan application purposes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