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etails and process regarding the repayment of my loan, account number [Your Loan Account Number], which was issued on [Date of Loan Issu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specific reason if applicable, e.g., financial difficulties, job loss], I would like to discuss possible options for repaying my loan. I would appreciate any assistance or guidance you can provide regarding [restructuring, extending payment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a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