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Bank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account number [Your Account Number] at [Bank's Name], hereby authorize [Authorized Person's Full Name], holding identification number [Authorized Person's ID Number], to act on my behalf in all matters related to my bank account for the purpose of [specific transactions or general trans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ithdrawal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posit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nsfer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cess to accou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until [End Date] or until I provide written notice to revo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