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Bank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bank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Number (if applicable):** [Your 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 (if applicable):**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Contact Number (if applicable):**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