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ummary of my bank statements for my account with [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records and financial management, I would appreciate it if you could provide the statement summary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