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nk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bank transfer from my account held at your institution. Below are the details required to process this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's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Amount:** [Amount to be Transfe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's Name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's Account Number:**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nk Name:** [Recipient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nk Address:** [Recipient's 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Description:** [Reason for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complete this request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