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an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have received from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encountered an issue regarding [briefly describe the issue - e.g., account access, fees, transaction errors, customer service experience]. Despite my efforts to resolve this matter by [mention any previous communication or steps taken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Detailed explana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hat addresses my concerns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