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raf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pproval of an overdraft facility for my account, [Your Account Number],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he request, e.g., unforeseen expenses, temporary cash flow issues], I believe that an overdraft protection would greatly assist me in managing my accoun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n overdraft limit of [amount you are requesting], which I believe will help me cover any short-term financial needs while maintaining my commitment to responsible ba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since [year], and I have maintained a good standing with my account. I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