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tter of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tter of guarantee from [Bank Name] for [specific purpose, e.g., a construction project, lease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Beneficiary: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in words and fig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Guarantee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ation to support this request, including [list any documents, e.g., contract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