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Account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closure of my bank account with [Bank Name]. Below are the details of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Checking/Savings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e closure of my account as soon as possible and send me a written confirmation once it has been completed. Additionally, please transfer any remaining balance in my account to the following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ew Account Hol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ew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take this opportunity to thank you for the services provided during my time with [Bank Name]. If there are any forms or additional information required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