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request information, submit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and explain the requirements needed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